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вщика пиксельных елок «Клирлайт Рус» обязали вернуть в бюджет 115    млн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