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Башкирии подтвердил законность решения антимонопольщиков по делу о пиксельных ел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3    11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