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Дело пиксельных елок»:    ФАС подтвердил свою позицию в Арбитражном суде Башкир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3    11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