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Республики Башкортостан подтвердил законность выданного УФАС решения и предписания о возврате в бюджет 115    млн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