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вщик пиксельных елок в Башкирии должен будет вернуть в бюджет 115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3    04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