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вщику пиксельных елок в Башкирию придется вернуть в бюджет страны 115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3    0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