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 елок в Башкирию не смог оспорить взыскание 115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0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