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Башкирии обнаружила сговор в поставках лечебного питания на 620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1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