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раскрыла сговор на 620    млн рублей при поставках лечебного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1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