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Башкирии заявили о признаках сговора при поставках лечебного питания на 62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1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