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по РБ инициировала проверки из-за роста стоимости куриных яиц и мяса птиц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3-18    05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