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завели дело по факту многомиллионных закупок санатория «Красноусоль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2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