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м техники в Октябрьском отремонтирует компания из Симфероп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1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