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ЕНДЕР НА СТРОИТЕЛЬСТВО СЕЛЬСКОЙ ШКОЛЫ В БАШКИРИИ ОСТАНОВЛЕН ПО ЖАЛОБ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7    04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