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выявили нарушения при отборе подрядчика для строительства ЦУРа почти за 1    млрд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8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