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 материалам ФСБ возбудила дело по отбору подрядчика для ЦУР Башкир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5-28    06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