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очное заседание Экспертного совета по применению законодательства о рекламе при Башкортостан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я 2021    года состоялось заочное заседание Экспертного Совета по применению законодательства о рекламе при Управлении Федеральной антимонопольной службы по Республике Башкортостан.</w:t>
        <w:br/>
        <w:t>С учетом неблагоприятной санитарно-эпидемиологической ситуации заседание Экспертного Совета состоялось в заочной форме.    Члены Экспертного Совета на официальный адрес электронной почты Башкортостанского УФАС России отправляли бланки с ответами на указанные вопросы.</w:t>
        <w:br/>
        <w:t>На заседание были вынесены вопросы,    в соответствии с утвержденной повесткой дня.</w:t>
        <w:br/>
        <w:t>Членам Экспертного совета были представлены краткие итоги деятельности Башкортостанского УФАС по осуществлению контроля за соблюдением законодательства о рекламе за 2020    год.</w:t>
        <w:br/>
        <w:t>На повестку дня было вынесено рассмотрение пяти реклам на предмет содержания в рекламной информации побуждения к совершению противоправных действий,    наличия непристойных и оскорбительных образов,    а также введения потребителей в заблуждение в связи с отсутствием части существенной информации в рекламе.</w:t>
        <w:br/>
        <w:t>Члены Экспертного совета приняли активное участие в заочном заседании,    проанализировав данные рекламы по доводам,    изложенным в обращении заявителей,    представленным изображениям и пояснениям рекламодателей.</w:t>
        <w:br/>
        <w:t>В результате голосования,    большинство нашло нарушения в двух рекламах,    вынесенных на заседание Экспертного Совета:</w:t>
        <w:br/>
        <w:t>1.    Реклама,    размещенная на остановке общественного транспорта «Автостанция Иглино»</w:t>
        <w:br/>
        <w:br/>
        <w:t>Члены Совета отметили,    что реклама содержит информацию,    побуждающую к совершению противоправных действий,    а также содержит призыв к насилию и жестокости.</w:t>
        <w:br/>
        <w:t>2.    Реклама,    размещенная в рекламно -    информационном еженедельнике «Пульс М»</w:t>
        <w:br/>
        <w:br/>
        <w:t>Членами Совета отмечено,    что в данной рекламе отсутствует часть существенной информации,    что вводит в заблуждение потребителе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