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ки прошлого.    Предписание лишили пунктов.    ДУМать тут нече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8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