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ве концессии на электросети в Башкирии должны быть расторгнуты по решению су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5    04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