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ЕЛЬСКОМ ЛИЦЕЕ БАШКИРИИ ОБНАРУЖИЛИ НАРУШЕНИЯ В ОРГАНИЗАЦИИ ПИТАНИЯ Д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0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