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приостановило аукцион на капремонт объекта культурного наслед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7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