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ссмотрит жалобы на аукцион по капремонту Дома техники в Октябрьс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7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