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конкурса на ремонт автомобильных дорог М-5    и М-7    будут пересмотрены по предписанию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2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