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Башкирии могут пересмотреть результаты торгов на ремонт трасс за 846    млн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15    10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