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онкурс по содержанию М-5    и М-7    в Башкирии пожаловались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5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