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На торги по определению подрядчика строительства сетей в Уфе поступили новые жалобы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1-04-13    10:45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