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осят отменить аукцион на разработку проекта капремонта Дома офицеров в Уф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2    0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