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нашло нарушения при отборе подрядчика строительства инфраструктуры в Бурае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2    0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