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здрав Башкирии закупил аппараты ИВЛ на 180%    дороже цены производи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7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