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здрав Башкирии объяснил колебанием цен приобретение аппаратов ИВЛ с наценкой 180%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07    04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