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ия закупала аппараты ИВЛ почти в два раза дороже цены производ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7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