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В Башкирии УФАС обнаружил нарушения в закупке ИВЛ спустя три год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1-04-07    03:59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