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тартовал образовательный проект Ассоциации антимонопольных экспертов,    БашГУ и Башкортостан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05    0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