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о иску Башкортостанского УФАС России взыскал в бюджет незаконно полученный доход в размере 64    мл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Республики Башкортостан удовлетворил исковое заявление Башкортостанского УФАС России о признании актом недобросовестной конкуренции в действиях Общества при представлении заведомо недостоверных сведений в составе заявки и взыскал с данного Общества незаконно полученный доход,    вследствие нарушения пункта 1    статьи 14.2    Закона о защите конкуренции в размере 64    034    826,    43    рублей.</w:t>
        <w:br/>
        <w:t>В частности,    постановлением Правительства РФ № 99    от 04.02.2015    установлены дополнительные требования к участникам закупки,    в части наличия у участника закупки опыта исполнения работ по предмету контракта,    которые должны быть подтверждены документами в составе заявки участников закупки.    Обществом были представлены в качестве подтверждения опыта исполнения аналогичных работ несуществующие договора,    вследствие чего Заказчик был введен в заблуждение,    а данный недобросовестный участник закупки,    вследствие незаконных действий,    извлек дохо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06    09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