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инздрав Башкирии закупит ноутбуки за 78,8    млн рубл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3-30    04:5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