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имская компания поставит ноутбуки в больницы Башкирии за 78,8    млн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30    0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