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приостановила закупку ноутбуков для больниц Башкирии за 80    млн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4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