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межведомственной рабочей группы по противодействию преступлениям в сфере эконом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2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