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минар «Госзакупки-2021.    Эффективность.    Прозрачность.    Доступнос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4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