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Личный прием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марта 2021    года с 10    часов до 12    часов руководитель Управления Федеральной антимонопольной службы по Республике Башкортостан Хомяков Андрей Николаевич проведёт личный прием граждан в приёмной Президента Российской Федерации в Республике Башкортостан по адресу:    г.    Уфа,    ул.    Цюрупы,    10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9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