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ендер на 140    млн рублей по благоустройству дворов в семи городах приостановлен в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9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