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В Башкирии организовали проверку по фактам нарушений при строительстве ФОКа     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2-26    09:1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