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приняли ФОК без кровли,    дверей и системы отоп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25    1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