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Башкирии потратили более 88    млн рублей на недостроенный ФО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2-25    09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