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ы нарушения в аукционе на благоустройство парка Победы с.    Николо-Березов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