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ЭРИЮ КУМЕРТАУ УЛИЧИЛИ В НАРУШЕНИИ ЗАКОНА ПРИ ОРГАНИЗАЦИИ ПОХОРОННОГО ДЕ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5    0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