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и Башкирии не вернут поставщику пиксельные ёлки за 115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2    0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