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ксельные елки,    закупленные с нарушениями,    останутся в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2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