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тимонопольная служба Башкирии подключилась к проверкам роста платежей за отопление в регион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2-11    04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