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я Уфы пересмотрит итоги торгов на ремонт улиц на сумму 23,5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1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